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0487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bg-BG"/>
        </w:rPr>
        <w:t>Информационно приложение 3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(към чл.2, ал.2 и ал.3 на Наредба №2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За проектантска правоспособнос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А  Н  К  Е  Т  Н  А     К  А  Р  Т  А   № .............../ 20</w:t>
      </w:r>
      <w:r>
        <w:rPr>
          <w:rFonts w:cs="Arial" w:ascii="Arial" w:hAnsi="Arial"/>
          <w:b/>
          <w:sz w:val="20"/>
          <w:szCs w:val="20"/>
          <w:lang w:val="ru-RU"/>
        </w:rPr>
        <w:t>1</w:t>
      </w:r>
      <w:r>
        <w:rPr>
          <w:rFonts w:cs="Arial" w:ascii="Arial" w:hAnsi="Arial"/>
          <w:b/>
          <w:sz w:val="20"/>
          <w:szCs w:val="20"/>
          <w:lang w:val="en-US"/>
        </w:rPr>
        <w:t>2</w:t>
      </w:r>
      <w:r>
        <w:rPr>
          <w:rFonts w:cs="Arial" w:ascii="Arial" w:hAnsi="Arial"/>
          <w:b/>
          <w:sz w:val="20"/>
          <w:szCs w:val="20"/>
          <w:lang w:val="bg-BG"/>
        </w:rPr>
        <w:t xml:space="preserve">  г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за член на КИИП с рег.........../   20   г.  в  Регионална колегия гр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Търговищ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ЛИЧНИ  ДАННИ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4320"/>
      </w:tblGrid>
      <w:tr>
        <w:trPr>
          <w:trHeight w:val="37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color w:val="C0C0C0"/>
                <w:sz w:val="14"/>
                <w:szCs w:val="14"/>
                <w:lang w:val="bg-BG"/>
              </w:rPr>
              <w:t>Име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color w:val="C0C0C0"/>
                <w:sz w:val="14"/>
                <w:szCs w:val="14"/>
                <w:lang w:val="bg-BG"/>
              </w:rPr>
              <w:t>Кири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color w:val="C0C0C0"/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color w:val="C0C0C0"/>
                <w:sz w:val="14"/>
                <w:szCs w:val="14"/>
                <w:lang w:val="bg-BG"/>
              </w:rPr>
              <w:t>Прези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color w:val="C0C0C0"/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color w:val="C0C0C0"/>
                <w:sz w:val="14"/>
                <w:szCs w:val="14"/>
                <w:lang w:val="bg-BG"/>
              </w:rPr>
              <w:t>Фамилия</w:t>
            </w:r>
          </w:p>
        </w:tc>
      </w:tr>
      <w:tr>
        <w:trPr>
          <w:trHeight w:val="3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color w:val="C0C0C0"/>
                <w:sz w:val="14"/>
                <w:szCs w:val="1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C0C0"/>
                <w:sz w:val="14"/>
                <w:szCs w:val="14"/>
                <w:lang w:val="bg-BG"/>
              </w:rPr>
              <w:t>Лати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color w:val="C0C0C0"/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color w:val="C0C0C0"/>
                <w:sz w:val="14"/>
                <w:szCs w:val="14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color w:val="C0C0C0"/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color w:val="C0C0C0"/>
                <w:sz w:val="14"/>
                <w:szCs w:val="1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1837"/>
        <w:gridCol w:w="24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Г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.к. 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д. 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т МВР 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432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рес: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color w:val="C0C0C0"/>
                <w:sz w:val="14"/>
                <w:szCs w:val="14"/>
                <w:lang w:val="bg-BG"/>
              </w:rPr>
              <w:t xml:space="preserve">п.код                     нас.място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enter" w:pos="1152" w:leader="none"/>
              </w:tabs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ab/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ул./ж.к.                         </w:t>
              <w:tab/>
              <w:t>№</w:t>
            </w:r>
          </w:p>
        </w:tc>
      </w:tr>
      <w:tr>
        <w:trPr>
          <w:trHeight w:val="21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Адрес за кореспонденция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2520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е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ак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GS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auto" w:line="336"/>
        <w:ind w:left="181" w:hanging="0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36"/>
        <w:ind w:left="538" w:hanging="357"/>
        <w:rPr/>
      </w:pPr>
      <w:r>
        <w:rPr>
          <w:rFonts w:cs="Arial" w:ascii="Arial" w:hAnsi="Arial"/>
          <w:b/>
          <w:sz w:val="20"/>
          <w:szCs w:val="20"/>
          <w:lang w:val="bg-BG"/>
        </w:rPr>
        <w:t>ДИПЛОМИ      ЗА    ВИСШЕ   ОБРАЗОВАНИЕ      И     ЗА ДРУГИ    СПЕЦИАЛИЗА</w:t>
      </w:r>
      <w:r>
        <w:rPr/>
        <w:t xml:space="preserve">ЦИИ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612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У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color w:val="C0C0C0"/>
                <w:sz w:val="14"/>
                <w:szCs w:val="14"/>
              </w:rPr>
            </w:pPr>
            <w:r>
              <w:rPr>
                <w:rFonts w:cs="Arial" w:ascii="Arial" w:hAnsi="Arial"/>
                <w:color w:val="C0C0C0"/>
                <w:sz w:val="14"/>
                <w:szCs w:val="14"/>
              </w:rPr>
              <w:t>Образователно квалификационна степен/Професионална квалификация/ Специалност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C0C0C0"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b/>
                <w:color w:val="C0C0C0"/>
                <w:sz w:val="13"/>
                <w:szCs w:val="13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6" w:leader="none"/>
              </w:tabs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ерия</w:t>
              <w:tab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ег. 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т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УЗ/Ведомство/Институц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color w:val="C0C0C0"/>
                <w:sz w:val="14"/>
                <w:szCs w:val="14"/>
              </w:rPr>
            </w:pPr>
            <w:r>
              <w:rPr>
                <w:rFonts w:cs="Arial" w:ascii="Arial" w:hAnsi="Arial"/>
                <w:color w:val="C0C0C0"/>
                <w:sz w:val="14"/>
                <w:szCs w:val="14"/>
              </w:rPr>
              <w:t>Образователно квалификационна степен/Професионална квалификация/ Специалност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C0C0C0"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b/>
                <w:color w:val="C0C0C0"/>
                <w:sz w:val="13"/>
                <w:szCs w:val="13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6" w:leader="none"/>
              </w:tabs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ерия</w:t>
              <w:tab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ег. 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т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caps/>
          <w:sz w:val="20"/>
          <w:szCs w:val="20"/>
          <w:lang w:val="bg-BG"/>
        </w:rPr>
        <w:t>Професионална секция в която лицето участвува</w:t>
      </w:r>
      <w:r>
        <w:rPr>
          <w:rFonts w:cs="Arial" w:ascii="Arial" w:hAnsi="Arial"/>
          <w:b/>
          <w:sz w:val="20"/>
          <w:szCs w:val="20"/>
          <w:lang w:val="bg-BG"/>
        </w:rPr>
        <w:t xml:space="preserve"> . . . . . . . . . . . . . . . . . . . . . . . . . . . . . . . . . . . </w:t>
      </w:r>
    </w:p>
    <w:p>
      <w:pPr>
        <w:pStyle w:val="Normal"/>
        <w:numPr>
          <w:ilvl w:val="0"/>
          <w:numId w:val="2"/>
        </w:numPr>
        <w:spacing w:lineRule="auto" w:line="288"/>
        <w:ind w:left="538" w:hanging="357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МЕСТОРАБОТА  (в хронологичен ред от момента към миналото):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16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едприятие/Фир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лъжно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служено време: от – д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88"/>
        <w:ind w:left="181" w:hanging="0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/>
        <w:ind w:left="538" w:hanging="357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 xml:space="preserve">ДЕЙНОСТ КАТО ТК </w:t>
      </w:r>
      <w:r>
        <w:rPr>
          <w:rFonts w:cs="Arial" w:ascii="Arial" w:hAnsi="Arial"/>
          <w:sz w:val="18"/>
          <w:szCs w:val="18"/>
          <w:lang w:val="bg-BG"/>
        </w:rPr>
        <w:t xml:space="preserve">( технически контрол) </w:t>
      </w:r>
      <w:r>
        <w:rPr>
          <w:rFonts w:cs="Arial" w:ascii="Arial" w:hAnsi="Arial"/>
          <w:b/>
          <w:sz w:val="18"/>
          <w:szCs w:val="18"/>
          <w:lang w:val="bg-BG"/>
        </w:rPr>
        <w:t xml:space="preserve">и НСН </w:t>
      </w:r>
      <w:r>
        <w:rPr>
          <w:rFonts w:cs="Arial" w:ascii="Arial" w:hAnsi="Arial"/>
          <w:sz w:val="18"/>
          <w:szCs w:val="18"/>
          <w:lang w:val="bg-BG"/>
        </w:rPr>
        <w:t>(независим стр. Надзор, консултант) и в ръководните органи на КИИП (член на УС, КПЕ, РР на РК или комисии към РР)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16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едприятие/Фир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рес: п.код, нас.мя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лъжност(КТК,НСН,К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реме на дейността-от – до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288"/>
        <w:ind w:left="181" w:hanging="0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/>
        <w:ind w:left="538" w:hanging="357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ПРОФЕСИОНАЛНИ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sz w:val="20"/>
          <w:szCs w:val="20"/>
          <w:lang w:val="bg-BG"/>
        </w:rPr>
        <w:t>РЕАЛИЗАЦИИ</w:t>
      </w:r>
    </w:p>
    <w:p>
      <w:pPr>
        <w:pStyle w:val="Normal"/>
        <w:spacing w:lineRule="auto" w:line="288"/>
        <w:ind w:firstLine="180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(по–значими разработки по собствена преценка ;след началната регистрация на картата в КИИП – всички проекти )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340"/>
        <w:gridCol w:w="180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г.№ в Р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ъзложител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асти на проект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pacing w:val="-8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bg-BG"/>
              </w:rPr>
              <w:t>Време на проектир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е на обекта 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88"/>
        <w:ind w:left="181" w:hanging="0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/>
        <w:ind w:left="538" w:hanging="357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eastAsia="Arial" w:cs="Arial" w:ascii="Arial" w:hAnsi="Arial"/>
          <w:b/>
          <w:sz w:val="18"/>
          <w:szCs w:val="18"/>
          <w:lang w:val="bg-BG"/>
        </w:rPr>
        <w:t xml:space="preserve"> </w:t>
      </w:r>
      <w:r>
        <w:rPr>
          <w:rFonts w:cs="Arial" w:ascii="Arial" w:hAnsi="Arial"/>
          <w:b/>
          <w:sz w:val="18"/>
          <w:szCs w:val="18"/>
          <w:lang w:val="bg-BG"/>
        </w:rPr>
        <w:t>УДОСТОВЕРЕНИЯ ЗА ПРОЕКТАНТСКА ПРАВОСПОСОБНОСТ :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160"/>
        <w:gridCol w:w="2520"/>
        <w:gridCol w:w="90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П (ОПП, ППП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токол №......../200..г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Части на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еча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ab/>
      </w:r>
      <w:r>
        <w:rPr>
          <w:rFonts w:cs="Arial" w:ascii="Arial" w:hAnsi="Arial"/>
          <w:sz w:val="16"/>
          <w:szCs w:val="16"/>
          <w:lang w:val="bg-BG"/>
        </w:rPr>
        <w:t>Декларирам верността на посочените по –горе данни и заявявам, че при промяна на някои от тях, свързани със статута ми на проектант или участието ми в ръководни органи на КИИП, преминаване от ОПП към ППП; промяна в някои от условията, които ограничават пълната ми правоспособност – станал/а съм служител в териториалната администрация или община, депутат и пр., ще уведомя Регионалната колегия в 7(седем) дневен срок.</w:t>
      </w:r>
    </w:p>
    <w:p>
      <w:pPr>
        <w:pStyle w:val="Heading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Декларирам, че не възразявам посочените от мен лични данни в т.т .............................да бъдат използвани при издаване на документи на мое име и за комуникация с мен и във връзка с предстоящи мероприятия на КИИП, а останалите лични данни по смисъла на чл.2, ал.1 от Закона за защите на личните данни  - само след изрично писмено съгласуване от моя страна. </w:t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Heading2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ата: . . . . . . . . .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bg-BG"/>
        </w:rPr>
        <w:t>ПОДПИС:</w:t>
      </w:r>
      <w:r>
        <w:rPr>
          <w:rFonts w:cs="Arial" w:ascii="Arial" w:hAnsi="Arial"/>
          <w:sz w:val="20"/>
          <w:szCs w:val="20"/>
          <w:lang w:val="bg-BG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eastAsia="Arial" w:cs="Arial" w:ascii="Arial" w:hAnsi="Arial"/>
          <w:b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16"/>
          <w:szCs w:val="16"/>
          <w:lang w:val="bg-BG"/>
        </w:rPr>
        <w:t>Забележки:</w:t>
        <w:tab/>
        <w:t>1.  Попълва се с обичайните данни като заверено копие от всяка попълнена анкетна карта се връчва и на проектанта.</w:t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ab/>
        <w:tab/>
        <w:t>2. Отделните регионални колегии могат да набират и други данни, с оглед специфичната си дейност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bg-BG"/>
        </w:rPr>
        <w:tab/>
        <w:tab/>
        <w:t xml:space="preserve">3. Анкетната карта се попълва от  проектанта при посочените по-горе промени, както и в края на всяка календарна </w:t>
        <w:tab/>
        <w:tab/>
        <w:t xml:space="preserve">година. </w:t>
      </w:r>
    </w:p>
    <w:sectPr>
      <w:type w:val="nextPage"/>
      <w:pgSz w:w="11906" w:h="16838"/>
      <w:pgMar w:left="1080" w:right="38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28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  <w:lang w:val="bg-BG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6"/>
      <w:szCs w:val="20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31:00Z</dcterms:created>
  <dc:creator>ll</dc:creator>
  <dc:description/>
  <cp:keywords/>
  <dc:language>en-US</dc:language>
  <cp:lastModifiedBy>Owner</cp:lastModifiedBy>
  <cp:lastPrinted>2008-09-05T14:59:00Z</cp:lastPrinted>
  <dcterms:modified xsi:type="dcterms:W3CDTF">2014-04-03T08:48:00Z</dcterms:modified>
  <cp:revision>3</cp:revision>
  <dc:subject/>
  <dc:title>Наредба за регистрационната дейност в КИИП</dc:title>
</cp:coreProperties>
</file>